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 Sveriges Radios P1-program Biblioteket, den 26 april, samtalade SR:s Louise Epstein (</w:t>
      </w:r>
      <w:r>
        <w:rPr>
          <w:b/>
          <w:sz w:val="22"/>
        </w:rPr>
        <w:t>LE</w:t>
      </w:r>
      <w:r>
        <w:rPr>
          <w:sz w:val="22"/>
        </w:rPr>
        <w:t>) och Magnus Berg (</w:t>
      </w:r>
      <w:r>
        <w:rPr>
          <w:b/>
          <w:sz w:val="22"/>
        </w:rPr>
        <w:t>MB</w:t>
      </w:r>
      <w:r>
        <w:rPr>
          <w:sz w:val="22"/>
        </w:rPr>
        <w:t>) om ”Fysikens år” och Einsteins teorier med Nobelfysik-kommiténs förre sekreterare som är insatt i nomineringsspelet och nu är vice chef för Nobel-museum, fysikprofessor Anders Bárány (</w:t>
      </w:r>
      <w:r>
        <w:rPr>
          <w:b/>
          <w:sz w:val="22"/>
        </w:rPr>
        <w:t>AB</w:t>
      </w:r>
      <w:r>
        <w:rPr>
          <w:sz w:val="22"/>
        </w:rPr>
        <w:t xml:space="preserve">). </w:t>
        <w:br/>
        <w:t>Bárány avslöjar en ny attityd från fysikerna och förväntan på en ny fysikteori. Det visar dessa citat från programmet som diskuterar svårigheter och motstånd som möter nya strömningar och nya idéer:</w:t>
      </w:r>
    </w:p>
    <w:p>
      <w:pPr>
        <w:pStyle w:val="Blockquote"/>
        <w:ind w:left="357" w:right="357" w:hanging="0"/>
        <w:rPr>
          <w:sz w:val="22"/>
        </w:rPr>
      </w:pPr>
      <w:r>
        <w:rPr>
          <w:sz w:val="22"/>
        </w:rPr>
        <w:t>[…]</w:t>
      </w:r>
    </w:p>
    <w:p>
      <w:pPr>
        <w:pStyle w:val="Blockquote"/>
        <w:spacing w:before="0" w:after="0"/>
        <w:ind w:left="357" w:right="357" w:hanging="0"/>
        <w:rPr>
          <w:sz w:val="22"/>
        </w:rPr>
      </w:pPr>
      <w:r>
        <w:rPr>
          <w:sz w:val="22"/>
        </w:rPr>
        <w:t>(AB) "… man skulle nästan kunna kalla det för en fasövergång som man har inom fysiken, alltså man har till exempel vatten, och kyler vatten, kyler ned det så är det fortfarande som vatten, men sen plötsligt så är det is, det blir en så där plötslig övergång, det är likadant om man har en isbit och värmer på den så är det is, is, is hela tiden och så plötsligt så blir det vatten …"</w:t>
      </w:r>
    </w:p>
    <w:p>
      <w:pPr>
        <w:pStyle w:val="Blockquote"/>
        <w:ind w:left="357" w:right="357" w:hanging="0"/>
        <w:rPr>
          <w:sz w:val="22"/>
        </w:rPr>
      </w:pPr>
      <w:r>
        <w:rPr>
          <w:sz w:val="22"/>
        </w:rPr>
        <w:t>[klippt]</w:t>
      </w:r>
    </w:p>
    <w:p>
      <w:pPr>
        <w:pStyle w:val="Blockquote"/>
        <w:spacing w:before="0" w:after="0"/>
        <w:ind w:left="357" w:right="357" w:hanging="0"/>
        <w:rPr>
          <w:sz w:val="22"/>
        </w:rPr>
      </w:pPr>
      <w:r>
        <w:rPr>
          <w:sz w:val="22"/>
        </w:rPr>
        <w:t>(AB) "… man kan säga att när Einstein blev världsberömd så är det som en sorts fasövergång och det är säkert väldigt många olika saker som spelade in där, en sak var naturligtvis det här med - efter kriget så fanns det liksom en sorts pessimism hos människor alltså att man, man, att alla var lite deprimerade utav det här, det var långa krigsår, och det var fattigt och det var trasiga saker och allting skulle lagas upp och så vidare - och sen kommer då plötsligt någonting som säger att, här har vi ersatt hela vår bild av universum - Newtons bild utav universum har ersatts utav Einsteins bild av universum, och plötsligt blir det här någonting som jag tror lockar väldigt många människor, att man liksom träder ur det här vardagliga slitet, och istället börjar man tänka på universum, jag menar att det är en fantastisk verklighetsflykt va, på ett sätt, att göra det …"</w:t>
        <w:br/>
        <w:t>(LE) - Anders Barany, fysiker och vice chef på Nobel-muséet, och där håller han på att förbereda en utställning eftersom det är 100 år se'n Albert Einstein lanserade sin relativitetsteori.</w:t>
        <w:br/>
        <w:t>(MB) - Och även om fysikerna kanske förstod storheten i Einsteins idéer från början, tog det 14 år innan teorin slog igenom på allvar. Vi vill försöka förstå, vad är det som gör att tiden plötsligt blir mogen för nya idéer.</w:t>
        <w:br/>
        <w:t>(LE) - Alltså vad är det som krävs för att vi ska förstå och acceptera när nån har skrivit om nå't som ingen annan har gjort förut. För hundra år sedan skrev Einstein ner relativitetsteorin och nu har boken om …</w:t>
      </w:r>
    </w:p>
    <w:p>
      <w:pPr>
        <w:pStyle w:val="Blockquote"/>
        <w:spacing w:before="100" w:after="0"/>
        <w:ind w:left="357" w:right="357" w:hanging="0"/>
        <w:rPr>
          <w:sz w:val="22"/>
        </w:rPr>
      </w:pPr>
      <w:r>
        <w:rPr>
          <w:sz w:val="22"/>
        </w:rPr>
        <w:t>[klippt]</w:t>
      </w:r>
    </w:p>
    <w:p>
      <w:pPr>
        <w:pStyle w:val="Blockquote"/>
        <w:rPr>
          <w:sz w:val="22"/>
        </w:rPr>
      </w:pPr>
      <w:r>
        <w:rPr>
          <w:sz w:val="22"/>
        </w:rPr>
        <w:t>(AB) "… Utvecklingen inom fysiken går i vågor - under vissa perioder så sker det flera såna här genombrott ganska tätt efter varandra - och sen kommer man in på en så'n här, en sorts raksträcka då, som , där man går med konstant hastighet, där det inte händer så mycket, och just nu är vi inne i en så'n där period där det egentligen inte har hänt, det har inte hänt nå'nting riktigt stort inom fysiken på väldigt lång tid, och det innebär att då har man börjat spekulera över vad kommer det då att bli … när det kommer, för att alla inser att det kommer att komma förr eller senare nån'ting som är så att säga nästa teori - som går utöver Einstein alltså, som är bättre än Einstein - nu är man förberedd - för att om nå'n imorgon kom och sa, att universum är på ett helt annat sätt, och det är en helt annan teori som beskriver den så tror jag att den skulle omedelbart accepteras."</w:t>
        <w:br/>
        <w:t>(LE) - Anders Barany, en idés genomslagskraft var resultatet av långvarig leda, att det inte har hänt nå'nting och att ingen har haft någon riktigt bra idé på jättelänge.</w:t>
      </w:r>
    </w:p>
    <w:p>
      <w:pPr>
        <w:pStyle w:val="Blockquote"/>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b/>
          <w:sz w:val="22"/>
        </w:rPr>
        <w:t xml:space="preserve">Dagens Nyheter Söndagsintervjun </w:t>
      </w:r>
      <w:r>
        <w:rPr>
          <w:sz w:val="22"/>
        </w:rPr>
        <w:t>den 7 augusti 2005 handlar om Nobelmuseets chef Anders Bárány.</w:t>
      </w:r>
    </w:p>
    <w:p>
      <w:pPr>
        <w:pStyle w:val="Normal"/>
        <w:rPr/>
      </w:pPr>
      <w:r>
        <w:rPr>
          <w:sz w:val="22"/>
        </w:rPr>
        <w:t>Sanna Björling avslutar intervjun som följer:</w:t>
      </w:r>
    </w:p>
    <w:p>
      <w:pPr>
        <w:pStyle w:val="Normal"/>
        <w:rPr>
          <w:sz w:val="22"/>
        </w:rPr>
      </w:pPr>
      <w:r>
        <w:rPr>
          <w:sz w:val="22"/>
        </w:rPr>
        <w:t>[…]</w:t>
      </w:r>
    </w:p>
    <w:p>
      <w:pPr>
        <w:pStyle w:val="Normal"/>
        <w:rPr>
          <w:sz w:val="22"/>
        </w:rPr>
      </w:pPr>
      <w:r>
        <w:rPr>
          <w:sz w:val="22"/>
        </w:rPr>
        <w:t>Han [Bárány] tror att nästa stora fysiska upptäckt kommer att handla om den mörka energin i rymden och accelerationen av universums expansion – sådant vi begriper mycket lite av i dag.</w:t>
      </w:r>
    </w:p>
    <w:p>
      <w:pPr>
        <w:pStyle w:val="TextBody"/>
        <w:rPr>
          <w:sz w:val="22"/>
        </w:rPr>
      </w:pPr>
      <w:r>
        <w:rPr>
          <w:sz w:val="22"/>
        </w:rPr>
        <w:t>- Om jag får gissa händer det under min livstid. Men det måste vara en ung person, man måste vara i 20–25-årsåldern för att komma på något helt nytt, ingen har varit över trettio. Det kommer att vara en för oss helt okänd person, kanske en kvinna i Kina eller någon som går på mellanstadiet 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ja-JP"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5:00Z</dcterms:created>
  <dc:creator>Danneq</dc:creator>
  <dc:description/>
  <dc:language>en-US</dc:language>
  <cp:lastModifiedBy>Danneq</cp:lastModifiedBy>
  <dcterms:modified xsi:type="dcterms:W3CDTF">2005-09-08T13:51:00Z</dcterms:modified>
  <cp:revision>3</cp:revision>
  <dc:subject/>
  <dc:title>Läs i Forsknings&amp;Framsteg nr 3/05 där fyra framstående forskare funderar och spekulerar om Einsteins genialitet</dc:title>
</cp:coreProperties>
</file>